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>
          <w:trHeight w:val="1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O INCIDENTE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 DE SAÚDE ONDE OCORREU O INCIDENTE: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INSTITUIÇÃO DE SAÚDE ENVOLVIDA TEM COMITÊ TRANSFUSIONAL?     (   ) SIM       (   ) NÃO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DA FUNDAÇÃO HEMOMINAS RELACIONADA À INSTITUIÇÃO DE SAÚDE ENVOLVIDA: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PACIENTE / Nº PRONTUÁRIO: 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 INCIDENTE: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A NOTIFICAÇÃO NO NOTIVISA: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 ENVIO DO DOSSIÊ ÀO NÚCLEO CENTRAL DE SEGURANÇA DO PACIENTE E DO DOADOR: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ACTERIZAÇÃO DO INCIDENTE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INCIDENTE GRA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Reação Transfusional Hemolítica Agud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Reação Transfusional – TRA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Reação Transfusional – Contaminação Bacteri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Óbito possivelmente relacionado à transfusã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Incidente transfusional  grave sem reação transfusional.  Especifique:___________________________________________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TORES ENVOLVIDOS DIRETAMEN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MOCOMPONENTES SOLICITADO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CHM         (   ) CP       (   ) PFC       (   ) CRIO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ACTERIZAÇÃO DA URGÊNCIA NA SOLICITAÇÃO DE HEMOCOMPONENT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PROGRAMADA  (acima de 24 hora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ROTINA (em 24 hora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URGENTE (em 3 horas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RESERVA CIRÚRG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TRANSFUSÃO DE EMERGÊNCIA – SEM TESTE DE COMPATIBILIDAD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ÇÃO SUMÁRIA DA SITUAÇÃO CLÍNICA E LABORATORIAL DO PACIENT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ANTES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INCIDEN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formar o motivo da internação, o(s) diagnóstico(s) de base, a indicação da transfusão, a história transfusional prévia, as condições clínico-laboratoriai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ÇÃO DO INCIDENTE TRANSFUSIONAL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CRONOLÓGICA DO INCIDENTE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citar setores e nomes de todos os envolvidos, pacientes e profissionais de saúd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ASSIFICAÇÃO DA CORRELAÇÃO DO INCIDENTE COM A TRANSFUSÃO </w:t>
            </w:r>
            <w:r>
              <w:rPr>
                <w:rFonts w:cs="Arial" w:ascii="Arial" w:hAnsi="Arial"/>
                <w:i/>
                <w:sz w:val="16"/>
                <w:szCs w:val="16"/>
              </w:rPr>
              <w:t>(Marco Conceitual de Hemovigilância – ANVIS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CONFIRMADA    (  )PROVÁVEL    (  ) POSSÍVEL    (  ) IMPROVÁVEL    (  ) INCONCLUSIVA     (  ) DESCARTAD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FECHO PARA O PACIEN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CONFORMIDADES RELATADAS PELOS SETORES ENVOLVIDO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A ATUAÇÃO DO COMITÊ TRANSFUSION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AÇÃO COMPROBATÓRI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LAÇÃO DOS DOCUMENTOS QUE FORAM PESQUISADOS PARA A ELABORAÇÃO DESTE DOSSIÊ E DATA EM QUE FORAM CONSULTADOS </w:t>
            </w:r>
            <w:r>
              <w:rPr>
                <w:rFonts w:cs="Arial" w:ascii="Arial" w:hAnsi="Arial"/>
                <w:i/>
                <w:sz w:val="16"/>
                <w:szCs w:val="16"/>
              </w:rPr>
              <w:t>(OBS : cópias da FEAT e da notificação NOTIVISA, caso o hospital a tenha feito, devem acompanhar o dossiê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ÁVEIS PELA ELABORAÇÃO DO DOSSIÊ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S MEMBROS DO COMITÊ TRANSFUSIONAL/ NÚCLEO LOCAL DE SEGURANÇA PACIENTE E DOADO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VERSÃO 01 FEVEREIRO/2021</w:t>
    </w:r>
    <w:r>
      <w:rPr/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2268"/>
    </w:tblGrid>
    <w:tr>
      <w:trPr>
        <w:trHeight w:val="439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-10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w:drawing>
              <wp:inline distT="0" distB="0" distL="0" distR="0">
                <wp:extent cx="1059180" cy="694690"/>
                <wp:effectExtent l="0" t="0" r="0" b="0"/>
                <wp:docPr id="1" name="Picture 1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1" r="-2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SSIÊ HEMOVIGILÂNCIA 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INCIDENTES TRANSFUSIONAIS NÃO INFECCIOSOS GRAVES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28675" cy="539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-108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CD: 331.3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49:00Z</dcterms:created>
  <dc:creator>11195419</dc:creator>
  <dc:description/>
  <cp:keywords/>
  <dc:language>en-US</dc:language>
  <cp:lastModifiedBy>ademir freitas</cp:lastModifiedBy>
  <dcterms:modified xsi:type="dcterms:W3CDTF">2022-06-23T15:43:00Z</dcterms:modified>
  <cp:revision>3</cp:revision>
  <dc:subject/>
  <dc:title/>
</cp:coreProperties>
</file>