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-1261110</wp:posOffset>
                </wp:positionV>
                <wp:extent cx="9525" cy="754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pt;margin-top:-99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45785</wp:posOffset>
                </wp:positionH>
                <wp:positionV relativeFrom="paragraph">
                  <wp:posOffset>-450215</wp:posOffset>
                </wp:positionV>
                <wp:extent cx="4458335" cy="6191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1"/>
                            </w:tblGrid>
                            <w:tr>
                              <w:trPr>
                                <w:trHeight w:val="9751" w:hRule="atLeast"/>
                              </w:trPr>
                              <w:tc>
                                <w:tcPr>
                                  <w:tcW w:w="7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487.55pt;mso-wrap-distance-left:7.05pt;mso-wrap-distance-right:7.05pt;mso-wrap-distance-top:0pt;mso-wrap-distance-bottom:0pt;margin-top:-35.45pt;mso-position-vertical-relative:text;margin-left:444.55pt;mso-position-horizontal-relative:page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1"/>
                      </w:tblGrid>
                      <w:tr>
                        <w:trPr>
                          <w:trHeight w:val="9751" w:hRule="atLeast"/>
                        </w:trPr>
                        <w:tc>
                          <w:tcPr>
                            <w:tcW w:w="70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9460</wp:posOffset>
                </wp:positionH>
                <wp:positionV relativeFrom="paragraph">
                  <wp:posOffset>-450215</wp:posOffset>
                </wp:positionV>
                <wp:extent cx="14605" cy="2095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-35.45pt;mso-position-vertical-relative:text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9120</wp:posOffset>
                </wp:positionH>
                <wp:positionV relativeFrom="paragraph">
                  <wp:posOffset>-450215</wp:posOffset>
                </wp:positionV>
                <wp:extent cx="4572000" cy="756031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"/>
                              <w:gridCol w:w="3185"/>
                              <w:gridCol w:w="3546"/>
                            </w:tblGrid>
                            <w:tr>
                              <w:trPr>
                                <w:trHeight w:val="9751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1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1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1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1" w:hRule="atLeast"/>
                              </w:trPr>
                              <w:tc>
                                <w:tcPr>
                                  <w:tcW w:w="3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5.3pt;mso-wrap-distance-left:7.05pt;mso-wrap-distance-right:7.05pt;mso-wrap-distance-top:0pt;mso-wrap-distance-bottom:0pt;margin-top:-35.45pt;mso-position-vertical-relative:text;margin-left:45.6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"/>
                        <w:gridCol w:w="3185"/>
                        <w:gridCol w:w="3546"/>
                      </w:tblGrid>
                      <w:tr>
                        <w:trPr>
                          <w:trHeight w:val="9751" w:hRule="atLeast"/>
                        </w:trPr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1" w:hRule="atLeast"/>
                        </w:trPr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1" w:hRule="atLeast"/>
                        </w:trPr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1" w:hRule="atLeast"/>
                        </w:trPr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1" w:hRule="atLeast"/>
                        </w:trPr>
                        <w:tc>
                          <w:tcPr>
                            <w:tcW w:w="3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0115</wp:posOffset>
                </wp:positionH>
                <wp:positionV relativeFrom="paragraph">
                  <wp:posOffset>-162560</wp:posOffset>
                </wp:positionV>
                <wp:extent cx="4342765" cy="40436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04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LAÇÃO DE EXAMES QUE DEVERÃO SER TRAZIDOS NO DIA DA COLE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Registrar no protocolo de verificação final e/ou trazer cópia atualizada/24h)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TTA e atividade de Protrombina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Íons: Cálcio (Outros: Potássio, Sódio, Magnésio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G e/ou avaliação cardiológica (24h apenas se arritmia)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cemi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atinin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troforese de hemoglobina (*qualquer data)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ta HCG 72 h (ou declaração de não gestante)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ros: Vide ve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BSERVAÇÕ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Os resultados dos exames poderão estar registrados no protocolo de verificação final, datado e assinado por médico responsável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 protocolo de verificação final é obrigatório para a coleta e deverá ser totalmente preenchido. Omissões no preenchimento poderão acarretar atrasos ou cancelamentos desnecessá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18.4pt;mso-wrap-distance-left:9.05pt;mso-wrap-distance-right:9.05pt;mso-wrap-distance-top:0pt;mso-wrap-distance-bottom:0pt;margin-top:-12.8pt;mso-position-vertical-relative:text;margin-left:-37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LAÇÃO DE EXAMES QUE DEVERÃO SER TRAZIDOS NO DIA DA COLET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Registrar no protocolo de verificação final e/ou trazer cópia atualizada/24h)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TTA e atividade de Protrombina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Íons: Cálcio (Outros: Potássio, Sódio, Magnésio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CG e/ou avaliação cardiológica (24h apenas se arritmia)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licemi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eatinin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troforese de hemoglobina (*qualquer data)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eta HCG 72 h (ou declaração de não gestante)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tros: Vide ve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OBSERVAÇÕ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Os resultados dos exames poderão estar registrados no protocolo de verificação final, datado e assinado por médico responsável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O protocolo de verificação final é obrigatório para a coleta e deverá ser totalmente preenchido. Omissões no preenchimento poderão acarretar atrasos ou cancelamentos desnecessá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3175</wp:posOffset>
                </wp:positionV>
                <wp:extent cx="4342765" cy="4022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02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LAÇÃO DE EXAMES QUE DEVERÃO SER TRAZIDOS NO DIA DA COLE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Registrar no protocolo de verificação final e/ou trazer cópia atualizada/24h)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TTA e atividade de Protrombina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Íons: Cálcio (Outros: Potássio, Sódio, Magnésio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G e/ou avaliação cardiológica (24h apenas se arritmia)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cemi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atinina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troforese de hemoglobina (*qualquer data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ta HCG 72h (ou declaração de não gestante)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ros: Vide ve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BSERVAÇÕ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Os resultados dos exames poderão estar registrados no protocolo de verificação final, datado e assinado por médico responsável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 protocolo de verific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inal é obrigatório para a coleta e deverá ser totalmente preenchido. Omissões no preenchimento poderão acarretar atrasos ou cancelamentos desnecessá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16.75pt;mso-wrap-distance-left:9.05pt;mso-wrap-distance-right:9.05pt;mso-wrap-distance-top:0pt;mso-wrap-distance-bottom:0pt;margin-top:0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LAÇÃO DE EXAMES QUE DEVERÃO SER TRAZIDOS NO DIA DA COLET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Registrar no protocolo de verificação final e/ou trazer cópia atualizada/24h)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TTA e atividade de Protrombina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Íons: Cálcio (Outros: Potássio, Sódio, Magnésio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CG e/ou avaliação cardiológica (24h apenas se arritmia)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licemi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eatinina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troforese de hemoglobina (*qualquer data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ta HCG 72h (ou declaração de não gestante)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tros: Vide ve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OBSERVAÇÕ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Os resultados dos exames poderão estar registrados no protocolo de verificação final, datado e assinado por médico responsável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O protocolo de verificação</w:t>
                      </w:r>
                      <w:r>
                        <w:rPr>
                          <w:rFonts w:cs="Arial" w:ascii="Arial" w:hAnsi="Arial"/>
                        </w:rPr>
                        <w:t xml:space="preserve"> final é obrigatório para a coleta e deverá ser totalmente preenchido. Omissões no preenchimento poderão acarretar atrasos ou cancelamentos desnecessá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263525</wp:posOffset>
                </wp:positionV>
                <wp:extent cx="4342765" cy="951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 / ___ /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SINATURA: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74.95pt;mso-wrap-distance-left:9.05pt;mso-wrap-distance-right:9.05pt;mso-wrap-distance-top:0pt;mso-wrap-distance-bottom:0pt;margin-top:20.7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 ___ / ___ / 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SINATURA: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3421380</wp:posOffset>
                </wp:positionV>
                <wp:extent cx="4342765" cy="951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 / ___ /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SINATURA: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74.95pt;mso-wrap-distance-left:9.05pt;mso-wrap-distance-right:9.05pt;mso-wrap-distance-top:0pt;mso-wrap-distance-bottom:0pt;margin-top:269.4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 ___ / ___ / 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SINATURA: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480" w:leader="none"/>
      </w:tabs>
      <w:rPr>
        <w:rFonts w:ascii="Arial" w:hAnsi="Arial" w:cs="Arial"/>
        <w:b/>
        <w:b/>
        <w:sz w:val="16"/>
        <w:szCs w:val="16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2165</wp:posOffset>
          </wp:positionH>
          <wp:positionV relativeFrom="paragraph">
            <wp:posOffset>109220</wp:posOffset>
          </wp:positionV>
          <wp:extent cx="552450" cy="361950"/>
          <wp:effectExtent l="0" t="0" r="0" b="0"/>
          <wp:wrapNone/>
          <wp:docPr id="1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3" r="-4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79615</wp:posOffset>
          </wp:positionH>
          <wp:positionV relativeFrom="paragraph">
            <wp:posOffset>146685</wp:posOffset>
          </wp:positionV>
          <wp:extent cx="552450" cy="361950"/>
          <wp:effectExtent l="0" t="0" r="0" b="0"/>
          <wp:wrapNone/>
          <wp:docPr id="1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73" r="-4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  <w:lang w:val="pt-BR"/>
      </w:rPr>
      <w:t>FPSIS-T.AHH.DOA-271 VERSÃO 01- NOVEMBRO/2020</w:t>
    </w:r>
    <w:r>
      <w:rPr>
        <w:rFonts w:cs="Arial" w:ascii="Arial" w:hAnsi="Arial"/>
        <w:b/>
        <w:sz w:val="16"/>
        <w:szCs w:val="16"/>
        <w:lang w:val="pt-BR"/>
      </w:rPr>
      <w:t xml:space="preserve">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  <w:lang w:val="pt-BR"/>
      </w:rPr>
      <w:t xml:space="preserve">         FPSIS-T.AHH.DOA-271 VERSÃO 01-NOVEMBRO2020</w:t>
    </w:r>
  </w:p>
  <w:p>
    <w:pPr>
      <w:pStyle w:val="Footer"/>
      <w:tabs>
        <w:tab w:val="left" w:pos="348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4"/>
        <w:szCs w:val="14"/>
        <w:lang w:val="pt-BR"/>
      </w:rPr>
    </w:pPr>
    <w:r>
      <w:rPr>
        <w:rFonts w:cs="Arial" w:ascii="Arial" w:hAnsi="Arial"/>
        <w:b/>
        <w:sz w:val="14"/>
        <w:szCs w:val="14"/>
        <w:lang w:val="pt-BR"/>
      </w:rPr>
    </w:r>
  </w:p>
  <w:p>
    <w:pPr>
      <w:pStyle w:val="Footer"/>
      <w:tabs>
        <w:tab w:val="clear" w:pos="4252"/>
        <w:tab w:val="clear" w:pos="8504"/>
        <w:tab w:val="left" w:pos="3480" w:leader="none"/>
      </w:tabs>
      <w:spacing w:before="0" w:after="200"/>
      <w:rPr/>
    </w:pPr>
    <w:r>
      <w:rPr>
        <w:rFonts w:cs="Calibri"/>
        <w:sz w:val="20"/>
        <w:szCs w:val="20"/>
      </w:rPr>
      <w:t xml:space="preserve">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402"/>
      <w:gridCol w:w="1701"/>
      <w:gridCol w:w="1276"/>
      <w:gridCol w:w="1985"/>
      <w:gridCol w:w="3260"/>
      <w:gridCol w:w="1701"/>
    </w:tblGrid>
    <w:tr>
      <w:trPr>
        <w:trHeight w:val="886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80415" cy="533400"/>
                <wp:effectExtent l="0" t="0" r="0" b="0"/>
                <wp:docPr id="9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3" r="-3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LISTA DE EXAMES QUE DEVERÃO SER TRAZIDOS NO DIA DA COLE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CD:331.141</w:t>
          </w:r>
        </w:p>
        <w:p>
          <w:pPr>
            <w:pStyle w:val="Normal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-108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10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80415" cy="533400"/>
                <wp:effectExtent l="0" t="0" r="0" b="0"/>
                <wp:docPr id="10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53" r="-3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LISTA DE EXAMES QUE DEVERÃO SER TRAZIDOS NO DIA DA COLE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CD:331.141</w:t>
          </w:r>
        </w:p>
        <w:p>
          <w:pPr>
            <w:pStyle w:val="Normal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6:00Z</dcterms:created>
  <dc:creator>teste_2</dc:creator>
  <dc:description/>
  <cp:keywords/>
  <dc:language>en-US</dc:language>
  <cp:lastModifiedBy>Margareth Pettersen Roque</cp:lastModifiedBy>
  <cp:lastPrinted>2013-05-19T06:57:00Z</cp:lastPrinted>
  <dcterms:modified xsi:type="dcterms:W3CDTF">2020-12-23T14:06:00Z</dcterms:modified>
  <cp:revision>2</cp:revision>
  <dc:subject/>
  <dc:title/>
</cp:coreProperties>
</file>