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ermo de ciência e consentimento - doador de ri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28"/>
        </w:rPr>
        <w:t xml:space="preserve">Equipe Méd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o Serviço de Aférese da Fundação Hemomin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A equipe de transplante de medula óssea do (a) ______________________ comunica a ciência do risco de transmissão de doenças infectocontagiosas por meio da doação de células tronco periféricas do doador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para o receptor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 xml:space="preserve">que se encontra internado neste hospi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>O risco deve-se 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>____________________________________________________________, previsto em legis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</w:rPr>
        <w:t>O risco de transmissão de doenças infectocontagiosas para o receptor foi abertamente discutido com o receptor ou seu representante leg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</w:rPr>
      </w:pPr>
      <w:r>
        <w:rPr>
          <w:sz w:val="28"/>
        </w:rPr>
        <w:t>A equipe de transplante de medula óssea está ciente dos riscos e se responsabiliza pela autorização da realização da coleta e uso do prod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édico responsável/C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Obs: Este documento não poderá tramitar por meio eletrônico não criptograf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Foo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MNP-T.AHH.DOA-135 VERSÃO 05 - NOVEMBRO/2020</w:t>
      </w:r>
    </w:p>
    <w:p>
      <w:pPr>
        <w:pStyle w:val="Normal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252"/>
      <w:gridCol w:w="1078"/>
      <w:gridCol w:w="1079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565" w:dyaOrig="8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5pt;margin-top:3.3pt;width:109.35pt;height:3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18299906" r:id="rId1"/>
            </w:objec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ERMO DE CIÊNCIA E CONSENTIMENTO-DOADOR DE RISCO. EQUIPE MÉDICA.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CCD: 331.141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7210" cy="3492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8:00Z</dcterms:created>
  <dc:creator>10506624</dc:creator>
  <dc:description/>
  <cp:keywords/>
  <dc:language>en-US</dc:language>
  <cp:lastModifiedBy>Margareth Pettersen Roque</cp:lastModifiedBy>
  <cp:lastPrinted>2018-10-11T09:01:00Z</cp:lastPrinted>
  <dcterms:modified xsi:type="dcterms:W3CDTF">2020-12-23T14:08:00Z</dcterms:modified>
  <cp:revision>2</cp:revision>
  <dc:subject/>
  <dc:title/>
</cp:coreProperties>
</file>