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O presente termo estabelece as normas para formação, operacionalização, possível compartilhamento e utilização do material biológico humano coletado e armazenado em Biorrepositório, vinculado ao Projeto de Pesquisa “</w:t>
      </w:r>
      <w:r>
        <w:rPr>
          <w:color w:val="FF0000"/>
        </w:rPr>
        <w:t>(Colocar o título do projeto de pesquisa)</w:t>
      </w:r>
      <w:r>
        <w:rPr/>
        <w:t>”</w:t>
      </w:r>
      <w:r>
        <w:rPr>
          <w:color w:val="FF0000"/>
        </w:rPr>
        <w:t xml:space="preserve"> </w:t>
      </w:r>
      <w:r>
        <w:rPr/>
        <w:t xml:space="preserve">a ser gerenciado pelo(a) pesquisador(a) </w:t>
      </w:r>
      <w:r>
        <w:rPr>
          <w:color w:val="FF0000"/>
        </w:rPr>
        <w:t>(Colocar o nome do pesquisador principal)</w:t>
      </w:r>
      <w:r>
        <w:rPr/>
        <w:t xml:space="preserve"> com participação do </w:t>
      </w:r>
      <w:r>
        <w:rPr>
          <w:color w:val="FF0000"/>
        </w:rPr>
        <w:t>(colocar a unidade da Fundação Hemominas)</w:t>
      </w:r>
      <w:r>
        <w:rPr/>
        <w:t xml:space="preserve"> da Fundação Hemominas, </w:t>
      </w:r>
      <w:r>
        <w:rPr>
          <w:color w:val="FF0000"/>
        </w:rPr>
        <w:t>(colocar endereço completo da unidade),</w:t>
      </w:r>
      <w:r>
        <w:rPr/>
        <w:t xml:space="preserve"> e da(o) </w:t>
      </w:r>
      <w:r>
        <w:rPr>
          <w:color w:val="FF0000"/>
        </w:rPr>
        <w:t>(colocar o nome da instituição parceira, o endereço, se for o caso)</w:t>
      </w:r>
      <w:r>
        <w:rPr/>
        <w:t>, conforme definido na legislação competente, atendendo, em especial, ao disposto na Resolução CNS 441/11 e na Resolução CNS 466/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O Biorrepositório, constituído por </w:t>
      </w:r>
      <w:r>
        <w:rPr>
          <w:color w:val="FF0000"/>
        </w:rPr>
        <w:t>(colocar o tipo de amostra biológica e o número de amostras)</w:t>
      </w:r>
      <w:r>
        <w:rPr/>
        <w:t xml:space="preserve">, será sediado e armazenado no(a) </w:t>
      </w:r>
      <w:r>
        <w:rPr>
          <w:color w:val="FF0000"/>
        </w:rPr>
        <w:t>(colocar o local de armazenamento das amostras)</w:t>
      </w:r>
      <w:r>
        <w:rPr/>
        <w:t xml:space="preserve">, inscrito(a) no CNPJ sob o nº </w:t>
      </w:r>
      <w:r>
        <w:rPr>
          <w:color w:val="FF0000"/>
        </w:rPr>
        <w:t>(colocar o número do CNPJ)</w:t>
      </w:r>
      <w:r>
        <w:rPr/>
        <w:t xml:space="preserve"> e situado(a) em </w:t>
      </w:r>
      <w:r>
        <w:rPr>
          <w:color w:val="FF0000"/>
        </w:rPr>
        <w:t>(colocar o endereço completo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 material biológico constituinte do Biorrepositório será mantido em </w:t>
      </w:r>
      <w:r>
        <w:rPr>
          <w:color w:val="FF0000"/>
        </w:rPr>
        <w:t>(colocar as condições de armazenamento das amostras, tal como, temperatura, tipo de equipamento, dentre outros).</w:t>
      </w:r>
    </w:p>
    <w:p>
      <w:pPr>
        <w:pStyle w:val="Normal"/>
        <w:jc w:val="both"/>
        <w:rPr/>
      </w:pPr>
      <w:r>
        <w:rPr/>
        <w:t>3. O prazo de armazenamento do Biorrepositório será o mesmo definido no cronograma do projeto de pesquisa aprovado pelo Comitê de Ética em Pesquisa da Fundação Hemominas.</w:t>
      </w:r>
    </w:p>
    <w:p>
      <w:pPr>
        <w:pStyle w:val="Normal"/>
        <w:jc w:val="both"/>
        <w:rPr/>
      </w:pPr>
      <w:r>
        <w:rPr/>
        <w:t>4. O Biorrepositório estará sob a responsabilidade do pesquisador principal do projeto e poderá ser supervisionado a qualquer momento pela Fundação Hemominas e, quando for o caso, pela(s) instituição(ões) parceira(s) envolvida(s) na execução do projeto de pesquisa;</w:t>
      </w:r>
    </w:p>
    <w:p>
      <w:pPr>
        <w:pStyle w:val="Normal"/>
        <w:jc w:val="both"/>
        <w:rPr/>
      </w:pPr>
      <w:r>
        <w:rPr/>
        <w:t>5. São vedados, nos termos da legislação vigente, a utilização comercial e o patenteamento de material biológico humano armazenado em biorrepositório (Portaria nº 2.201, de 14 de setembro de 2011).</w:t>
      </w:r>
    </w:p>
    <w:p>
      <w:pPr>
        <w:pStyle w:val="Normal"/>
        <w:jc w:val="both"/>
        <w:rPr/>
      </w:pPr>
      <w:r>
        <w:rPr/>
        <w:t>6. Em caso de envolvimento de mais de uma instituição na execução do projeto de pesquisa:</w:t>
      </w:r>
    </w:p>
    <w:p>
      <w:pPr>
        <w:pStyle w:val="Normal"/>
        <w:jc w:val="both"/>
        <w:rPr/>
      </w:pPr>
      <w:r>
        <w:rPr/>
        <w:t>6.1. As instituições, devidamente representadas, poderão ter acesso aos dados e materiais obtidos em decorrência da execução do projeto de pesquisa, durante sua vigência, mediante solicitação aos membros da equipe do projeto de pesquisa.</w:t>
      </w:r>
    </w:p>
    <w:p>
      <w:pPr>
        <w:pStyle w:val="Normal"/>
        <w:jc w:val="both"/>
        <w:rPr/>
      </w:pPr>
      <w:r>
        <w:rPr/>
        <w:t>6.2. No caso de remessa de material biológico humano de biorrepositório para instituição sediada fora do território nacional, obedecer-se-á à legislação vigente e às normas pertinentes do Conselho Nacional de Saúde.</w:t>
      </w:r>
    </w:p>
    <w:p>
      <w:pPr>
        <w:pStyle w:val="Normal"/>
        <w:jc w:val="both"/>
        <w:rPr/>
      </w:pPr>
      <w:r>
        <w:rPr/>
        <w:t>6.3. A solicitação de acesso a dados e materiais do Biorrepositório somente poderá ser feita por meio dos membros da equipe do projeto de pesquisa, devidamente cadastrados na Plataforma Brasil, dentro dos parâmetros estabelecidos pelo projeto de pesquisa e mediante aprovação da análise ética.</w:t>
      </w:r>
    </w:p>
    <w:p>
      <w:pPr>
        <w:pStyle w:val="Normal"/>
        <w:jc w:val="both"/>
        <w:rPr/>
      </w:pPr>
      <w:r>
        <w:rPr/>
        <w:t>6.4. Em caso de dissolução da parceria entre as instituições durante a vigência do projeto de pesquisa, a partilha e destinação dos dados e materiais que compõem o Biorrepositório serão objeto de novo acordo, que deverá ser submetido à análise ética do(s) Comitê(s) de Ética em Pesquisa que analisou(aram) previamente o projeto;</w:t>
      </w:r>
    </w:p>
    <w:p>
      <w:pPr>
        <w:pStyle w:val="Normal"/>
        <w:jc w:val="both"/>
        <w:rPr/>
      </w:pPr>
      <w:r>
        <w:rPr/>
        <w:t>7. Havendo a retirada de consentimento/assentimento por parte do participante de pesquisa, deverá o pesquisador e a(s) instituição(ões) que mantêm a guarda disponibilizarem a amostra biológica, nos termos da regulamentação vigente. Nesse caso será facultado ao participante de pesquisa requerer a amostra biológica ou solicitar que ela seja destruída pelo pesquisador;</w:t>
      </w:r>
    </w:p>
    <w:p>
      <w:pPr>
        <w:pStyle w:val="Normal"/>
        <w:jc w:val="both"/>
        <w:rPr/>
      </w:pPr>
      <w:r>
        <w:rPr/>
        <w:t xml:space="preserve">8. Após o encerramento do projeto de pesquisa, havendo interesse de uso futuro das amostras do Biorrepositório e quando autorizado pelo participante da pesquisa em Termo de Consentimento Livre e Esclarecido e/ou Termo de Assentimento, o pesquisador responsável pelo projeto e a(s) instituição(ões) participante(s), quando for o caso, deverá(ão) manifestar seu interesse por escrito e assinado ao(s) Comitê(s) de Ética em Pesquisa que analisou(aram) previamente o projeto. </w:t>
      </w:r>
    </w:p>
    <w:p>
      <w:pPr>
        <w:pStyle w:val="Normal"/>
        <w:jc w:val="both"/>
        <w:rPr/>
      </w:pPr>
      <w:r>
        <w:rPr/>
        <w:t>8.1. Em caso de projetos de pesquisa envolvendo mais de uma instituição, a partilha e destinação dos dados e materiais que compõem o Biorrepositório serão objeto de novo acordo entre as instituições, que deverá ser submetido à análise ética do(s) Comitê(s) de Ética em Pesquisa que analisou(aram) previamente o projeto;</w:t>
      </w:r>
    </w:p>
    <w:p>
      <w:pPr>
        <w:pStyle w:val="Normal"/>
        <w:jc w:val="both"/>
        <w:rPr/>
      </w:pPr>
      <w:r>
        <w:rPr/>
        <w:t>9. Para uso futuro das amostras em nova pesquisa, em atendimento ao disposto na Resolução 441/2011, deverá haver submissão de novo projeto de pesquisa ao sistema CEP/CONEP;</w:t>
      </w:r>
    </w:p>
    <w:p>
      <w:pPr>
        <w:pStyle w:val="Normal"/>
        <w:jc w:val="both"/>
        <w:rPr/>
      </w:pPr>
      <w:r>
        <w:rPr/>
        <w:t>10. Todos os materiais armazenados no Biorrepositório serão destruídos ao final do projeto de pesquisa, caso não haja manifestação nos termos da cláusula 7;</w:t>
      </w:r>
    </w:p>
    <w:p>
      <w:pPr>
        <w:pStyle w:val="Normal"/>
        <w:jc w:val="both"/>
        <w:rPr/>
      </w:pPr>
      <w:r>
        <w:rPr/>
        <w:t>11. A Fundação Hemominas será a titular ou co-titular dos direitos de propriedade intelectual, incluindo patentes depositadas no Brasil ou no exterior,  porventura obtidos por meio de quaisquer atividades que envolvam a utilização total ou parcial de seus equipamentos, instalações, bens, serviços, dados, pessoal ou materiais de consumo de sua propriedade conforme previsto na Política de Pesquisas, Inovações Tecnológicas e Proteção da Propriedade Intelectual da Fundação HEMOMINAS (Instrução Normativa HEMOMINAS/PRE nº. 01/2019).</w:t>
      </w:r>
    </w:p>
    <w:p>
      <w:pPr>
        <w:pStyle w:val="Normal"/>
        <w:jc w:val="both"/>
        <w:rPr/>
      </w:pPr>
      <w:r>
        <w:rPr/>
        <w:t>12. Os casos não contemplados pelo presente Termo serão submetidos à análise conjunta dos acordantes e resolvidos de comum acordo pelas partes envolvidas.</w:t>
      </w:r>
    </w:p>
    <w:p>
      <w:pPr>
        <w:pStyle w:val="Normal"/>
        <w:jc w:val="both"/>
        <w:rPr/>
      </w:pPr>
      <w:r>
        <w:rPr>
          <w:sz w:val="20"/>
          <w:szCs w:val="20"/>
        </w:rPr>
        <w:t>Assinaturas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esquisador Principal do Proje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sentante Legal Fundação Hemominas</w:t>
      </w:r>
    </w:p>
    <w:p>
      <w:pPr>
        <w:pStyle w:val="Normal"/>
        <w:spacing w:lineRule="auto" w:line="240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16"/>
          <w:szCs w:val="20"/>
        </w:rPr>
        <w:t>(A ser assinado por: Coordenador da Unidade no caso de projeto de pesquisa que envolve apenas uma Unidade da Fundação Hemominas; Diretoria Técnico-Científica caso o projeto envolva mais de uma Unidade da Fundação Hemominas; Presidência no caso de projeto de pesquisa que envolve mais de uma instituição)</w:t>
      </w:r>
    </w:p>
    <w:p>
      <w:pPr>
        <w:pStyle w:val="Normal"/>
        <w:spacing w:lineRule="auto" w:line="240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hefia do Serviço de Pesquis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ponsável Legal pela Instituição Acordante</w:t>
      </w:r>
    </w:p>
    <w:p>
      <w:pPr>
        <w:pStyle w:val="Normal"/>
        <w:spacing w:lineRule="auto" w:line="240" w:before="0" w:after="0"/>
        <w:rPr/>
      </w:pPr>
      <w:r>
        <w:rPr>
          <w:color w:val="808080"/>
          <w:sz w:val="16"/>
          <w:szCs w:val="20"/>
        </w:rPr>
        <w:t>(A ser assinado somente no caso de projeto de pesquisa que envolve mais de uma instituição. O campo deve ser replicado caso o projeto de pesquisa envolva mais de duas instituições)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1701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14"/>
        <w:szCs w:val="14"/>
      </w:rPr>
    </w:pPr>
    <w:r>
      <w:rPr/>
      <w:drawing>
        <wp:inline distT="0" distB="0" distL="0" distR="0">
          <wp:extent cx="584835" cy="382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FMNP-T.GDT.PQS-114 - VERSÃO 03 MARÇ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5432"/>
      <w:gridCol w:w="1715"/>
    </w:tblGrid>
    <w:tr>
      <w:trPr>
        <w:trHeight w:val="359" w:hRule="atLeast"/>
        <w:cantSplit w:val="true"/>
      </w:trPr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2690" w:dyaOrig="1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7pt;height:57.7pt" filled="f" o:ole="">
                <v:imagedata r:id="rId2" o:title=""/>
              </v:shape>
              <o:OLEObject Type="Embed" ProgID="" ShapeID="ole_rId1" DrawAspect="Content" ObjectID="_1457805548" r:id="rId1"/>
            </w:object>
          </w:r>
        </w:p>
      </w:tc>
      <w:tc>
        <w:tcPr>
          <w:tcW w:w="5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1"/>
            <w:jc w:val="center"/>
            <w:rPr>
              <w:rFonts w:ascii="Arial" w:hAnsi="Arial" w:cs="Arial"/>
              <w:b/>
              <w:b/>
              <w:bCs/>
              <w:shd w:fill="FFFFFF" w:val="clear"/>
            </w:rPr>
          </w:pPr>
          <w:r>
            <w:rPr>
              <w:rFonts w:cs="Arial" w:ascii="Arial" w:hAnsi="Arial"/>
              <w:b/>
            </w:rPr>
            <w:t>TERMO DE CONSTITUIÇÃO DE BIORREPOSITÓRIO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828675" cy="539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9" w:hRule="atLeast"/>
        <w:cantSplit w:val="true"/>
      </w:trPr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 334.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4:00Z</dcterms:created>
  <dc:creator>11195419</dc:creator>
  <dc:description/>
  <cp:keywords/>
  <dc:language>en-US</dc:language>
  <cp:lastModifiedBy>Margareth Pettersen Roque</cp:lastModifiedBy>
  <dcterms:modified xsi:type="dcterms:W3CDTF">2024-04-11T14:04:00Z</dcterms:modified>
  <cp:revision>2</cp:revision>
  <dc:subject/>
  <dc:title/>
</cp:coreProperties>
</file>